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  <w:sz w:val="22"/>
          <w:szCs w:val="22"/>
        </w:rPr>
        <w:t>INTESTAZIONE SCUO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Ai Genitori 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Si informa che, su segnalazione dell’insegnante, suo figlio/a potrebbe essere affetto da pediculosi del cuoio capellut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Si dispone pertanto in via precauzionale il suo allontanamento dalla comunità scolastica, consigliando di sottoporlo a visita presso il medico curante o presso il Centro Socio Sanitario, per la conferma e la eventuale prescrizione del trattament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iché un corretto trattamento antipediculosi riduce molto il rischio di trasmissione, il bambino potrà essere riammesso in classe il giorno successivo la sua prima applicazio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 riammissione potrà avvenire mediante presentazione di un certificato rilasciato dal Medico curante o dall’Assistente Sanitario del Centro Socio Sanitari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el caso in cui vostro figlio/a risultasse affetto da pediculosi, è necessario che anche gli altri componenti della famiglia siano controllati con attenzione e, nel caso di riscontro di lendini o pidocchi sulla loro testa, siano sottoposti allo stesso trattament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i allega la scheda informativa predisposta dalla Azienda USL, contenente utili informazioni sulla pediculo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i ringrazia per la collaborazione e si porgono cordiali salut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Il Dirigente scolastico/Direttore didattico</w:t>
      </w:r>
    </w:p>
    <w:sectPr>
      <w:type w:val="nextPage"/>
      <w:pgSz w:w="11906" w:h="16838"/>
      <w:pgMar w:left="1134" w:right="1559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47:00Z</dcterms:created>
  <dc:creator>Administrator</dc:creator>
  <dc:description/>
  <cp:keywords/>
  <dc:language>en-US</dc:language>
  <cp:lastModifiedBy>gmarinari</cp:lastModifiedBy>
  <dcterms:modified xsi:type="dcterms:W3CDTF">2009-07-11T08:36:00Z</dcterms:modified>
  <cp:revision>2</cp:revision>
  <dc:subject/>
  <dc:title>                                           INTESTAZIONE SCUOLA</dc:title>
</cp:coreProperties>
</file>